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Konferenz der Gewerkschaften und Genossenschaf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Frühiahr sollte eine Konferenz der in Genossenschaftsbehörden tätigen Vertreter der Sozialdemokratischen Partei stattfinden, um eine Aussprache über das Verhältnis von Partei und Genossenschaft  herbeizuführen. Aus verschiedenen Gründen musste die Konferenz verschoben werden, was sicher insoweit von Vorteil war, als so die Möglichkeit bestand, ein Teilproblem zu behandeln und darüber eine Abklärung herbeizuführen: Das Verhältnis der Gewerkschaften zu den Genossenschaften, und zwar mit spezieller Berücksichtigung der Anstellungsverhältnisse des in den Konsumgenossenschaften beschäftigten Personals.</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onferenz fand am 28. August in Anwesenheit von 80 Vertretern von Gewerkschaftskartellen, Zentralverbänden und Behördenmitgliedern in grösseren  Konsumgenossenschaften im Volkshaus Luzern statt.</w:t>
      </w:r>
    </w:p>
    <w:p>
      <w:pPr>
        <w:pStyle w:val="Normal"/>
        <w:autoSpaceDE w:val="false"/>
        <w:spacing w:before="0" w:after="120"/>
        <w:rPr>
          <w:rFonts w:ascii="Arial" w:hAnsi="Arial" w:cs="Arial"/>
          <w:sz w:val="20"/>
          <w:szCs w:val="20"/>
          <w:lang w:val="de-CH"/>
        </w:rPr>
      </w:pPr>
      <w:r>
        <w:rPr>
          <w:rFonts w:cs="Arial" w:ascii="Arial" w:hAnsi="Arial"/>
          <w:sz w:val="20"/>
          <w:szCs w:val="20"/>
          <w:lang w:val="de-CH"/>
        </w:rPr>
        <w:t>Bei der Eröffnung wurde vom Tagespräsidenten Karl Dürr (Bern) darauf aufmerksam gemacht, dass diese Aussprache sich auf die Beziehungen mit den Konsumvereinen beschränken müsse. Für die Produktionsgenossenschaften der Arbeiterschaft sei eine besondere Konferenz in Aussicht 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wurden zunächst drei Referate erstattet und zwar:</w:t>
      </w:r>
    </w:p>
    <w:p>
      <w:pPr>
        <w:pStyle w:val="Normal"/>
        <w:autoSpaceDE w:val="false"/>
        <w:spacing w:before="0" w:after="120"/>
        <w:rPr>
          <w:rFonts w:ascii="Arial" w:hAnsi="Arial" w:cs="Arial"/>
          <w:sz w:val="20"/>
          <w:szCs w:val="20"/>
          <w:lang w:val="de-CH"/>
        </w:rPr>
      </w:pPr>
      <w:r>
        <w:rPr>
          <w:rFonts w:cs="Arial" w:ascii="Arial" w:hAnsi="Arial"/>
          <w:sz w:val="20"/>
          <w:szCs w:val="20"/>
          <w:lang w:val="de-CH"/>
        </w:rPr>
        <w:t>1. Orientierung über die Lohn- und  Anstellungsverhältnisse in den Konsumgenossenschaften. Referent: Genosse Alois Büchi (V.H.T.L.).</w:t>
        <w:br/>
        <w:t>2. Richtlinien über die gegenseitigen Beziehungen der Gewerkschaften und Genossenschaften. Referent: Karl Dürr (Gewerkschaftsbund).</w:t>
        <w:br/>
        <w:t>3. Grundsätze für die Gestaltung der Anstellungsbedingungen. Referenten: Genosse M. Wilhelm (V.H.T.L.) und Genosse Friedrich Heeb (Mitglied der Verwaltungskommission des  Lebensmittelvereins Zür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An die Referate schloss sich eine recht interessante und ausgedehnte Debatte, an der sich beteiligten die Genossen: Berger (Olten), Stöckli (Erstfeld), Allgöwer (Luzern), Schöttli (Schaffhausen), Gschwind  (Basel), Motzni  (Bekleidungs- und Lederarbeiter), Wieser (Basel), Reymond (Neuenburg), Wohler (Basel), Gäumann (Zürich) und  Graf (Luz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in einigen Referaten die Rechte der Arbeiter vielleicht etwas stark betont wurden, so wurde in der Diskussion auch mit Nachdruck von den Pflichten der in den Genossenschaften tätigen Arbeiter und Angestellten gesprochen und auf deren Bedeutung für die  gemeinwirtschaftlichen Bestrebungen der Gewerkschaften hingewie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der Konferenz unterbreiteter Resolutionsentwurf wurde mit einigen Ergänzungen und mit allen gegen eine Stimme angenommen. Die Resolution hat folgenden Wortlaut:</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ie am 28. August 1927 in Luzern tagende Konferenz von 77 Vertretern der Gewerkschaften und Konsumgenossenschaften nimmt von dem Bericht des Bundeskomitees des Schweizerischen Gewerkschaftsbundes über die Verhandlungen zwischen den Vertretern des Gewerkschaftsbundes und Vertretern des Verbandes Schweiz. Konsumvereine während der Jahre 1924/1926 Kenntnis.</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werkschaften sehen in der Konsumgenossenschaftsbewegung eine wertvolle Ergänzung des gewerkschaftlichen Kampfes um möglichst günstige Arbeitsbedingungen, da sie für eine gute Ausnutzung des Einkommens der Arbeiter sorgt und den Aufbau der Gemeinwirtschaft fördert. Es liegt dabei im Interesse aller Gewerkschaften, ihre Mitglieder aufzufordern, sich den Konsumgenossenschaften anzuschliessen und ihren gesamten Warenbedarf bei diesen zu dec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f Grund eingehender Beratung ist die Konferenz der Auffassung, dass die vom Bundeskomitee des Schweiz. Gewerkschaftsbundes im Jahr 1924 dem V.S.K. unterbreiteten Thesen für die Regelung der gegenseitigen Beziehungen zwischen Gewerkschaftsbund und Verband Schweiz. Konsumvereine wie für die Aufstellung von Grundsätzen für die Gestaltung der Lohn- und Arbeitsbedingungen in den Konsumgenossenschaften eine geeignete Diskussionsgrundlage bie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onferenz stellt fest, dass infolge des ablehnenden Verhaltens der Vertreter des Verbandes Schweiz. Konsumvereine in den grundsätzlichen Fragen eine Verständigung über die Gestaltung der Lohn- und Arbeitsbedingungen in den Konsumgenossenschaften nicht möglich wa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onferenz erblickt in diesem Zustand eine Beeinträchtigung der Entwicklungsmöglichkeiten der Genossenschaften. Sie fordert deshalb alle gewerkschaftlich organisierten Behördenmitglieder der Konsumgenossenschaften auf, für eine Verständigung mit dem Gewerkschaftsbund auf Grund der von ihm im Jahr 1924 aufgestellten Richtlinien zu wir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onferenz ersucht die gewerkschaftlich organisierten Behördenmitglieder in den Konsumgenossenschaften, insbesondere für die Anerkennung folgender Grundsätze zu wir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1. Das Personal ist zu verpflichten, sich einem zentralen Gewerkschaftsverband als Mitglied anzuschliessen.</w:t>
        <w:br/>
        <w:t>2. Das Lohn- und  Arbeitsverhältnis ist mit den zuständigen Gewerkschaftsverbänden auf vertraglicher Grundlage in möglichst vorbildlicher Weise zu regeln und das Mitspracherecht des Personals auszubauen.</w:t>
        <w:br/>
        <w:t>3. Die Arbeitszeit  ist auf Grund der 48-Stundenwoche festzusetzen.</w:t>
        <w:br/>
        <w:t>4. Die Entlöhnung soll im Wochen-  bzw. Monatslohn  erfolgen. Das Minimum soll eine menschenwürdige Lebenshaltung gewährleisten.</w:t>
        <w:br/>
        <w:t>5. Die Bezahlung des Verkaufspersonals auf Grund einer Umsatzprovision ohne Garantie eines Existenzminimums und ohne Gleichstellung in den für das übrige Personal geltenden Anstellungsbedingungen oder die Vermietung von Geschäftsabteilungen wie Bäckereien, Brennmaterialgeschäfte usw. an Unterakkordanten ist zu bekämpfen, weil diese Lohnsysteme weder den genossenschaftlichen noch den gewerkschaftlichen Grundsätzen entsprechen. Wo das Unterakkordantensystem bereits besteht, ist so bald als möglich dessen Beseitigung anzustreben.</w:t>
        <w:br/>
        <w:t>6. Von den in Frage kommenden Gewerkschaftsverbänden und vom Personal der Konsumgenossenschaften fordert die Konferenz billige Rücksichtsnahme auf die Konkurrenzverhältnisse bei der Aufstellung von Forder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onferenz steilt fest, dass den Gewerkschaftsverbänden das Recht nicht abgesprochen werden kann, gegenüber Genossenschaften, die das Verkaufspersonal im reinen Provisionssystem entlöhnen, oder Abteilungen an Unterakkordanten vergeben, gewerkschaftliche Kampfmittel anzuwenden, wenn es durch Verhandlungen oder Vermittlung der zuständigen Einigungsstellen nicht möglich ist, diese Genossenschaften auf den Verzicht der Anwendung dieses Lohnsystems zu bewe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onferenz verdankt dem Bundeskomitee des Schweiz. Gewerkschaftsbundes die bisherigen Bemühungen für die Regelung der Beziehung zum Verband Schweiz. Konsumvereine und ersucht es, die von ihm im Jahr 1924 aufgestellten Richtlinien in dieser Angelegenheit und die von der heutigen Konferenz angenommenen Grundsätze durch den nächsten Gewerkschaftskongress für alle Mitglieder der dem Gewerkschaftsbund angeschlossenen Verbände verbindlich erklären zu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Konferenz, die bei den Teilnehmern den besten Eindruck hinterliess, konnte nach sechsstündiger Dauer geschloss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k.</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9-02.</w:t>
        <w:br/>
        <w:t>Gewerkschaften &gt; Genossenschaften. 1927-09-0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9:00Z</dcterms:created>
  <dc:creator>Beat Schaffer</dc:creator>
  <dc:description/>
  <dc:language>en-US</dc:language>
  <cp:lastModifiedBy>Beat Schaffer</cp:lastModifiedBy>
  <dcterms:modified xsi:type="dcterms:W3CDTF">2012-03-05T15:29:00Z</dcterms:modified>
  <cp:revision>2</cp:revision>
  <dc:subject/>
  <dc:title/>
</cp:coreProperties>
</file>